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6.2024 № 3241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ытищи г, в пользу                   ГУП МО «Электросеть» в целях размещения</w:t>
        <w:br/>
        <w:t xml:space="preserve">и эксплуатации существующего объекта электросетевого хозяйства местного значения - Здание трансформаторной подстанции №400                         с кадастровым номером </w:t>
      </w:r>
      <w:r>
        <w:rPr>
          <w:rFonts w:cs="Times New Roman" w:ascii="Times New Roman" w:hAnsi="Times New Roman"/>
          <w:sz w:val="28"/>
          <w:szCs w:val="28"/>
        </w:rPr>
        <w:t>50:12:0100704:2743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6.05.2024 № P001-4500432781-84587601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704:2411 и земель, государственная собственность на которые не разграничена в кадастровом квартале 50:12:0100704, в пользу ГУП МО «Электросеть», в целях размещения и эксплуатации существующего объекта электросетевого хозяйства местного значения - Здание трансформаторной подстанции № 400 с кадастровым номером 50:12:0100704:2743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ого участка с кадастровым номером 50:12:0100704:2411 в соответствии с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5697 руб. 71 коп. (пятнадцать тысяч шестьсот девяносто семь руб., 71 коп.).  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00748672781758009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704:241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ГУП МО «Электросеть» направить правообладателю земельного участка                      с кадастровым номером 50:12:0100704:241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Сырова Марина Михайловна</cp:lastModifiedBy>
  <cp:lastPrinted>2024-06-18T12:56:00Z</cp:lastPrinted>
  <dcterms:modified xsi:type="dcterms:W3CDTF">2024-06-25T07:06:00Z</dcterms:modified>
  <cp:revision>27</cp:revision>
  <dc:subject/>
  <dc:title>О продлении срока аренды</dc:title>
</cp:coreProperties>
</file>